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Büyükşehir Belediye Meclisi’nin 16/12/2016 tarih ve  1249 sayılı kararı </w:t>
      </w:r>
      <w:r>
        <w:rPr>
          <w:rFonts w:eastAsia="Times New Roman"/>
          <w:sz w:val="24"/>
        </w:rPr>
        <w:t xml:space="preserve">ile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</w:rPr>
        <w:t xml:space="preserve">Komisyonu'na </w:t>
      </w:r>
      <w:r>
        <w:rPr>
          <w:sz w:val="24"/>
        </w:rPr>
        <w:t>havale edilen,</w:t>
      </w:r>
      <w:r>
        <w:rPr>
          <w:sz w:val="24"/>
          <w:szCs w:val="24"/>
        </w:rPr>
        <w:t xml:space="preserve"> Toroslar Kaymakamlığı İlçe Müftülüğü’nün 24/11/2016 tarih ve 1070 sayılı yazısı ile; Toroslar İlçesi, Çapar (Ayvagediği) Mahallesi, 470 ada, 1 parselde bulunan Yeni Cami arsasının, Toroslar Kaymakamlığı İlçe Müftülüğü adına tahsis edilmesi</w:t>
      </w:r>
      <w:r>
        <w:rPr>
          <w:sz w:val="24"/>
        </w:rPr>
        <w:t xml:space="preserve"> ile ilgili, 21/12/</w:t>
      </w:r>
      <w:r>
        <w:rPr>
          <w:color w:val="000000"/>
          <w:sz w:val="24"/>
        </w:rPr>
        <w:t>2016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ülkiyeti Belediyemize ait, İlimiz, Toroslar İlçesi, Çapar Mahallesi, 470 ada, 1 parsel 2.07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Metruk Mezarlık vasfında kayıtlı taşınmazın üzerinde bulunan Yeni Cami’nin cami olarak kullanımının devam etmesi amacıyla, Yeni Cami arsasının, 5393 Sayılı Belediye Kanunu'nun 15/h ve 75/d maddelerine istinaden bedelsiz olarak 25 yıllığına ve 18/e maddesine göre Toroslar Kaymakamlığı İlçe Müftülüğü adına tahsis edilmesi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6T13:46:00Z</cp:lastPrinted>
  <dcterms:modified xsi:type="dcterms:W3CDTF">2017-01-16T10:46:00Z</dcterms:modified>
  <cp:revision>134</cp:revision>
  <dc:subject/>
  <dc:title/>
</cp:coreProperties>
</file>